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Cs w:val="false"/>
          <w:color w:val="000000"/>
        </w:rPr>
      </w:pPr>
      <w:r>
        <w:rPr>
          <w:rFonts w:cs="Calibri" w:ascii="Calibri" w:hAnsi="Calibri"/>
          <w:sz w:val="28"/>
          <w:szCs w:val="28"/>
        </w:rPr>
        <w:t xml:space="preserve">841 </w:t>
      </w:r>
      <w:r>
        <w:rPr>
          <w:rFonts w:cs="Calibri" w:ascii="Calibri" w:hAnsi="Calibri"/>
          <w:bCs w:val="false"/>
          <w:color w:val="000000"/>
          <w:sz w:val="28"/>
          <w:szCs w:val="28"/>
        </w:rPr>
        <w:t>Iannis Roder : "Une partie des élèves et des familles ont une méconnaissance du rôle de l'école républicaine</w:t>
      </w:r>
    </w:p>
    <w:p>
      <w:pPr>
        <w:pStyle w:val="Heading2"/>
        <w:rPr>
          <w:b w:val="false"/>
          <w:b w:val="false"/>
          <w:bCs w:val="false"/>
          <w:color w:val="C91224"/>
          <w:sz w:val="28"/>
          <w:szCs w:val="28"/>
        </w:rPr>
      </w:pPr>
      <w:r>
        <w:rPr>
          <w:b w:val="false"/>
          <w:color w:val="C91224"/>
          <w:sz w:val="28"/>
          <w:szCs w:val="28"/>
        </w:rPr>
        <w:t xml:space="preserve">Entretien </w:t>
      </w:r>
      <w:r>
        <w:rPr>
          <w:b w:val="false"/>
          <w:sz w:val="28"/>
          <w:szCs w:val="28"/>
        </w:rPr>
        <w:t>Propos recueillis par</w:t>
      </w:r>
      <w:r>
        <w:rPr>
          <w:sz w:val="28"/>
          <w:szCs w:val="28"/>
        </w:rPr>
        <w:t> </w:t>
      </w:r>
      <w:hyperlink r:id="rId2">
        <w:r>
          <w:rPr>
            <w:rStyle w:val="InternetLink"/>
            <w:b/>
            <w:i/>
            <w:iCs/>
            <w:color w:val="000000"/>
            <w:sz w:val="28"/>
            <w:szCs w:val="28"/>
          </w:rPr>
          <w:t>Isabelle Vogtensperger</w:t>
        </w:r>
      </w:hyperlink>
      <w:r>
        <w:rPr>
          <w:sz w:val="28"/>
          <w:szCs w:val="28"/>
        </w:rPr>
        <w:t xml:space="preserve"> </w:t>
      </w:r>
      <w:r>
        <w:rPr>
          <w:b w:val="false"/>
          <w:color w:val="626D78"/>
          <w:sz w:val="28"/>
          <w:szCs w:val="28"/>
        </w:rPr>
        <w:t>Publié le 01/07/2025</w:t>
      </w:r>
      <w:r>
        <w:rPr>
          <w:color w:val="626D78"/>
          <w:sz w:val="28"/>
          <w:szCs w:val="28"/>
        </w:rPr>
        <w:t xml:space="preserve"> </w:t>
      </w:r>
      <w:r>
        <w:rPr>
          <w:b w:val="false"/>
          <w:color w:val="626D78"/>
          <w:sz w:val="28"/>
          <w:szCs w:val="28"/>
        </w:rPr>
        <w:t>dans MARIANNE</w:t>
      </w:r>
    </w:p>
    <w:p>
      <w:pPr>
        <w:pStyle w:val="Articletextarticlebodyitem"/>
        <w:numPr>
          <w:ilvl w:val="0"/>
          <w:numId w:val="0"/>
        </w:numPr>
        <w:shd w:fill="FFFFFF" w:val="clear"/>
        <w:spacing w:before="188" w:after="188"/>
        <w:outlineLvl w:val="2"/>
        <w:rPr>
          <w:color w:val="000000"/>
        </w:rPr>
      </w:pPr>
      <w:r>
        <w:rPr>
          <w:color w:val="000000"/>
        </w:rPr>
        <w:t>Alors que plusieurs enseignants ont récemment tiré la sonnette d’alarme à la suite d’une série d’incidents graves, révélateurs de conditions de travail éprouvantes et sources de souffrances au sein du corps enseignant, Iannis Roder, directeur de l’observatoire de l’Éducation de la Fondation Jean-Jaurès, souligne l’urgence de reconnaître leur sentiment d’abandon, en particulier de la part de l’institution.</w:t>
      </w:r>
    </w:p>
    <w:p>
      <w:pPr>
        <w:pStyle w:val="Articletextarticlebodyitem"/>
        <w:shd w:fill="FFFFFF" w:val="clear"/>
        <w:spacing w:before="188" w:after="188"/>
        <w:rPr/>
      </w:pPr>
      <w:r>
        <w:rPr>
          <w:color w:val="000000"/>
        </w:rPr>
        <w:t>Dans une </w:t>
      </w:r>
      <w:hyperlink r:id="rId3">
        <w:r>
          <w:rPr>
            <w:rStyle w:val="InternetLink"/>
            <w:color w:val="C91224"/>
            <w:u w:val="none"/>
          </w:rPr>
          <w:t>lettre publiée dans Marianne</w:t>
        </w:r>
      </w:hyperlink>
      <w:r>
        <w:rPr>
          <w:color w:val="000000"/>
        </w:rPr>
        <w:t>, un enseignant du lycée Lucie Aubrac exprimait sa désolation quant à la situation préoccupante du corps professoral. Il y dénonçait la dégradation continue des conditions de travail, les menaces croissantes visant les enseignants, le manque criant de reconnaissance ainsi que les multiples formes de violence auxquelles ils sont confrontés. Il mettait en lumière un abandon progressif de la part de l’État et de l’institution. </w:t>
      </w:r>
      <w:r>
        <w:rPr>
          <w:rStyle w:val="Emphasis"/>
          <w:color w:val="000000"/>
        </w:rPr>
        <w:t>Marianne</w:t>
      </w:r>
      <w:r>
        <w:rPr>
          <w:color w:val="000000"/>
        </w:rPr>
        <w:t> est allé à la rencontre de Iannis Roder, directeur de l’observatoire de l’Éducation de la Fondation Jean Jaurès.</w:t>
      </w:r>
    </w:p>
    <w:p>
      <w:pPr>
        <w:pStyle w:val="Articletextarticlebodyitem"/>
        <w:shd w:fill="FFFFFF" w:val="clear"/>
        <w:spacing w:before="188" w:after="188"/>
        <w:rPr>
          <w:color w:val="000000"/>
        </w:rPr>
      </w:pPr>
      <w:r>
        <w:rPr>
          <w:rStyle w:val="StrongEmphasis"/>
          <w:b w:val="false"/>
          <w:bCs w:val="false"/>
          <w:color w:val="E34850"/>
        </w:rPr>
        <w:t>Marianne</w:t>
      </w:r>
      <w:r>
        <w:rPr>
          <w:rStyle w:val="StrongEmphasis"/>
          <w:b w:val="false"/>
          <w:bCs w:val="false"/>
          <w:color w:val="000000"/>
        </w:rPr>
        <w:t> : Comment expliquez-vous le malaise profond que traverse aujourd’hui le corps enseignant ?</w:t>
      </w:r>
    </w:p>
    <w:p>
      <w:pPr>
        <w:pStyle w:val="Articletextarticlebodyitem"/>
        <w:shd w:fill="FFFFFF" w:val="clear"/>
        <w:spacing w:before="188" w:after="188"/>
        <w:rPr/>
      </w:pPr>
      <w:r>
        <w:rPr>
          <w:rStyle w:val="StrongEmphasis"/>
          <w:b w:val="false"/>
          <w:bCs w:val="false"/>
          <w:color w:val="E34850"/>
        </w:rPr>
        <w:t>Iannis Roder</w:t>
      </w:r>
      <w:r>
        <w:rPr>
          <w:color w:val="000000"/>
        </w:rPr>
        <w:t> : Il est essentiel d’écouter les enseignants et de prendre en compte l’expression multiple de leur mal-être, qui révèle un sentiment profond de solitude : seuls face à leur classe, à la violence, parfois à la remise en cause de leur autorité, notamment par certains parents. Alors que le ministère semble prendre en compte la violence qui touche l’école, le sentiment d’abandon par l’institution est particulièrement préoccupant. La société actuelle, marquée par l’hyperconsommation et l’individualisme, tend à réduire l’enseignement à une simple prestation de services. Dans ce contexte, les enseignants ne sont plus perçus comme des acteurs de la construction citoyenne, mais comme de simples distributeurs de savoirs. Il y a, de la part d’une partie des élèves et des familles, une incompréhension du rôle fondamental de l’école républicaine. Ce déficit de reconnaissance alimente un climat de défiance, voire de menace, à l’égard des enseignants, auquel il est urgent de répondre.</w:t>
      </w:r>
    </w:p>
    <w:p>
      <w:pPr>
        <w:pStyle w:val="Articletextarticlebodyitem"/>
        <w:shd w:fill="FFFFFF" w:val="clear"/>
        <w:spacing w:before="188" w:after="188"/>
        <w:rPr>
          <w:color w:val="000000"/>
        </w:rPr>
      </w:pPr>
      <w:r>
        <w:rPr>
          <w:rStyle w:val="StrongEmphasis"/>
          <w:b w:val="false"/>
          <w:bCs w:val="false"/>
          <w:color w:val="000000"/>
        </w:rPr>
        <w:t>Assiste-t-on aujourd’hui à une montée de la violence à l’école, qu’elle soit, verbale ou institutionnelle ? Plusieurs enseignants évoquent un climat de danger latent. Qu’en pensez-vous ?</w:t>
      </w:r>
    </w:p>
    <w:p>
      <w:pPr>
        <w:pStyle w:val="Articletextarticlebodyitem"/>
        <w:shd w:fill="FFFFFF" w:val="clear"/>
        <w:spacing w:before="188" w:after="188"/>
        <w:rPr>
          <w:color w:val="000000"/>
        </w:rPr>
      </w:pPr>
      <w:r>
        <w:rPr>
          <w:color w:val="000000"/>
        </w:rPr>
        <w:t>Il est difficile de mesurer précisément l’accroissement de la violence à l’école, car certaines formes sont visibles et signalées – agressions physiques, menaces – tandis que d’autres, plus diffuses, comme la violence verbale ou relationnelle, sont plus difficilement perceptibles par l’institution, bien qu’elles soient bien réelles pour les personnels sur le terrain. Ce qui importe, c’est que ce climat est ressenti comme violent par de nombreux enseignants et équipes éducatives, et ce ressenti doit être pris au sérieux.</w:t>
      </w:r>
    </w:p>
    <w:p>
      <w:pPr>
        <w:pStyle w:val="Articletextarticlebodyitem"/>
        <w:shd w:fill="FFFFFF" w:val="clear"/>
        <w:spacing w:before="188" w:after="188"/>
        <w:rPr>
          <w:color w:val="000000"/>
        </w:rPr>
      </w:pPr>
      <w:r>
        <w:rPr>
          <w:rStyle w:val="StrongEmphasis"/>
          <w:b w:val="false"/>
          <w:bCs w:val="false"/>
          <w:color w:val="000000"/>
        </w:rPr>
        <w:t>À LIRE AUSSI : </w:t>
      </w:r>
      <w:hyperlink r:id="rId4">
        <w:r>
          <w:rPr>
            <w:rStyle w:val="InternetLink"/>
            <w:color w:val="C91224"/>
            <w:u w:val="none"/>
          </w:rPr>
          <w:t>Lettre d'un enseignant après des menaces de mort à Argenteuil : "Je ressens de l'abandon... les profs ? On les tue"</w:t>
        </w:r>
      </w:hyperlink>
    </w:p>
    <w:p>
      <w:pPr>
        <w:pStyle w:val="Articletextarticlebodyitem"/>
        <w:shd w:fill="FFFFFF" w:val="clear"/>
        <w:spacing w:before="188" w:after="188"/>
        <w:rPr>
          <w:color w:val="000000"/>
        </w:rPr>
      </w:pPr>
      <w:r>
        <w:rPr>
          <w:color w:val="000000"/>
        </w:rPr>
        <w:t>Le sentiment d’insécurité découle aussi d’un autre malaise : celui de ne pas se sentir soutenu. Lorsque l’institution ne donne pas l’impression de faire bloc, les enseignants ont le sentiment d’être seuls face aux difficultés. Or, une école apaisée ne peut exister que si chaque membre de la communauté éducative se sait écouté, épaulé et défendu à tous les niveaux de la hiérarchie. Le soutien de l’institution est la condition essentielle pour restaurer la confiance et permettre aux enseignants d’exercer sereinement leur mission.</w:t>
      </w:r>
    </w:p>
    <w:p>
      <w:pPr>
        <w:pStyle w:val="Normal"/>
        <w:shd w:fill="FFFFFF" w:val="clear"/>
        <w:jc w:val="center"/>
        <w:rPr>
          <w:color w:val="000000"/>
        </w:rPr>
      </w:pPr>
      <w:r>
        <w:rPr>
          <w:color w:val="000000"/>
        </w:rPr>
        <w:t>Ce qui est en jeu ici, c’est la capacité de l’institution, et d’abord sur le terrain, à affirmer clairement la légitimité de l’école, à apparaître au soutien de ceux qui la font vivre, et à restaurer un cadre commun face aux dérives.</w:t>
      </w:r>
    </w:p>
    <w:p>
      <w:pPr>
        <w:pStyle w:val="Articletextarticlebodyitem"/>
        <w:shd w:fill="FFFFFF" w:val="clear"/>
        <w:spacing w:before="188" w:after="188"/>
        <w:rPr>
          <w:color w:val="000000"/>
        </w:rPr>
      </w:pPr>
      <w:r>
        <w:rPr>
          <w:rStyle w:val="StrongEmphasis"/>
          <w:b w:val="false"/>
          <w:bCs w:val="false"/>
          <w:color w:val="000000"/>
        </w:rPr>
        <w:t>Pourtant, certains enseignants évoquent des consignes implicites de silence, en référence au fameux « pas de vague »</w:t>
      </w:r>
    </w:p>
    <w:p>
      <w:pPr>
        <w:pStyle w:val="Articletextarticlebodyitem"/>
        <w:shd w:fill="FFFFFF" w:val="clear"/>
        <w:spacing w:before="188" w:after="188"/>
        <w:rPr>
          <w:color w:val="000000"/>
        </w:rPr>
      </w:pPr>
      <w:r>
        <w:rPr>
          <w:color w:val="000000"/>
        </w:rPr>
        <w:t>Si des enseignants ressentent une forme de pression ou de censure de la part de leur hiérarchie, cela ne peut qu’aggraver leur mal-être. Une institution qui découragerait la parole ou minimiserait les difficultés vécues sur le terrain ne se rendrait pas service. Jean-Michel Blanquer avait initié le mouvement « le pas de vague c’est fini », repris par d’autres ensuite. Mais peut-être faudrait-il le rappeler à nouveau si des enseignants ne se sentent pas soutenus car l’école a tout à gagner à écouter ses personnels, à prendre au sérieux leur parole et à reconnaître leurs souffrances.</w:t>
      </w:r>
    </w:p>
    <w:p>
      <w:pPr>
        <w:pStyle w:val="Articletextarticlebodyitem"/>
        <w:shd w:fill="FFFFFF" w:val="clear"/>
        <w:spacing w:before="188" w:after="188"/>
        <w:rPr>
          <w:color w:val="000000"/>
        </w:rPr>
      </w:pPr>
      <w:r>
        <w:rPr>
          <w:color w:val="000000"/>
        </w:rPr>
        <w:t>Bien sûr, chaque situation a ses spécificités, qu’il revient aux chefs d’établissement ou aux corps d’inspection d’évaluer avec discernement. Mais aucun enseignant ne devrait se sentir isolé ou abandonné. Un enseignant qui ne se sent ni écouté ni soutenu est fragilisé dans sa mission. Et lorsque ceux qui font vivre l’école ne peuvent plus exercer sereinement, c’est toute l’institution qui en pâtit. D’où la nécessité absolue de cohésion, de confiance réciproque et de soutien de la part de l’institution à tous les niveaux.</w:t>
      </w:r>
    </w:p>
    <w:p>
      <w:pPr>
        <w:pStyle w:val="Articletextarticlebodyitem"/>
        <w:shd w:fill="FFFFFF" w:val="clear"/>
        <w:spacing w:before="188" w:after="188"/>
        <w:rPr>
          <w:color w:val="000000"/>
        </w:rPr>
      </w:pPr>
      <w:r>
        <w:rPr>
          <w:rStyle w:val="StrongEmphasis"/>
          <w:b w:val="false"/>
          <w:bCs w:val="false"/>
          <w:color w:val="000000"/>
        </w:rPr>
        <w:t>Dans une lettre publiée par </w:t>
      </w:r>
      <w:r>
        <w:rPr>
          <w:rStyle w:val="StrongEmphasis"/>
          <w:b w:val="false"/>
          <w:bCs w:val="false"/>
          <w:i/>
          <w:iCs/>
          <w:color w:val="000000"/>
        </w:rPr>
        <w:t>Marianne</w:t>
      </w:r>
      <w:r>
        <w:rPr>
          <w:rStyle w:val="StrongEmphasis"/>
          <w:b w:val="false"/>
          <w:bCs w:val="false"/>
          <w:color w:val="000000"/>
        </w:rPr>
        <w:t>, un enseignant du collège Lucie Aubrac déplore le désengagement de l’État, allant jusqu’à affirmer qu’il a « quitté le navire ».</w:t>
      </w:r>
      <w:r>
        <w:rPr>
          <w:color w:val="000000"/>
        </w:rPr>
        <w:t> </w:t>
      </w:r>
      <w:r>
        <w:rPr>
          <w:rStyle w:val="StrongEmphasis"/>
          <w:b w:val="false"/>
          <w:bCs w:val="false"/>
          <w:color w:val="000000"/>
        </w:rPr>
        <w:t>Qu’en pensez-vous ?</w:t>
      </w:r>
    </w:p>
    <w:p>
      <w:pPr>
        <w:pStyle w:val="Articletextarticlebodyitem"/>
        <w:shd w:fill="FFFFFF" w:val="clear"/>
        <w:spacing w:before="188" w:after="188"/>
        <w:rPr>
          <w:color w:val="000000"/>
        </w:rPr>
      </w:pPr>
      <w:r>
        <w:rPr>
          <w:color w:val="000000"/>
        </w:rPr>
        <w:t>L’école incarne l’autorité légitime de l’État : au-delà des savoirs, elle transmet la loi commune, les principes républicains et les règles de vie en société. À ce titre, les enseignants, CPE et AED (assistant d'éducation) sont les visages de cette autorité. Lorsqu’un élève n’a pas appris à gérer la frustration ou à accepter les limites, l’école devient pour lui un lieu de confrontation. Ce conflit révèle souvent une faille éducative en amont, liée à l’absence de repères posés dans certaines familles.</w:t>
      </w:r>
    </w:p>
    <w:p>
      <w:pPr>
        <w:pStyle w:val="Articletextarticlebodyitem"/>
        <w:shd w:fill="FFFFFF" w:val="clear"/>
        <w:spacing w:before="188" w:after="188"/>
        <w:rPr>
          <w:color w:val="000000"/>
        </w:rPr>
      </w:pPr>
      <w:r>
        <w:rPr>
          <w:rStyle w:val="StrongEmphasis"/>
          <w:b w:val="false"/>
          <w:bCs w:val="false"/>
          <w:color w:val="000000"/>
        </w:rPr>
        <w:t>À LIRE AUSSI : </w:t>
      </w:r>
      <w:hyperlink r:id="rId5">
        <w:r>
          <w:rPr>
            <w:rStyle w:val="InternetLink"/>
            <w:color w:val="C91224"/>
            <w:u w:val="none"/>
          </w:rPr>
          <w:t>Du "Serment des Horaces" aux couteaux à l'école : le glaive levé pour ou contre la patrie </w:t>
        </w:r>
      </w:hyperlink>
    </w:p>
    <w:p>
      <w:pPr>
        <w:pStyle w:val="Articletextarticlebodyitem"/>
        <w:shd w:fill="FFFFFF" w:val="clear"/>
        <w:spacing w:before="188" w:after="188"/>
        <w:rPr/>
      </w:pPr>
      <w:r>
        <w:rPr>
          <w:color w:val="000000"/>
        </w:rPr>
        <w:t>Quant à l’institution, elle peut être mise en cause par des collèges lorsqu’ils ont l’impression qu’elle ne soutient pas pleinement ses personnels, lorsqu’elle ne semble pas faire bloc. Le sentiment, pour certains enseignants, que « </w:t>
      </w:r>
      <w:r>
        <w:rPr>
          <w:rStyle w:val="Emphasis"/>
          <w:color w:val="000000"/>
        </w:rPr>
        <w:t>l’État a quitté le navire </w:t>
      </w:r>
      <w:r>
        <w:rPr>
          <w:color w:val="000000"/>
        </w:rPr>
        <w:t>» reflète cette impression d’abandon face à une mission de plus en plus difficile. Ce qui est en jeu ici, c’est la capacité de l’institution, et d’abord sur le terrain, à affirmer clairement la légitimité de l’école, à apparaître au soutien de ceux qui la font vivre, et à restaurer un cadre commun face aux dérives.</w:t>
      </w:r>
    </w:p>
    <w:p>
      <w:pPr>
        <w:pStyle w:val="Normal"/>
        <w:shd w:fill="FFFFFF" w:val="clear"/>
        <w:jc w:val="center"/>
        <w:rPr>
          <w:color w:val="000000"/>
        </w:rPr>
      </w:pPr>
      <w:r>
        <w:rPr>
          <w:color w:val="000000"/>
        </w:rPr>
        <w:t>Les Assises de la santé scolaire organisées en mai dernier sous l’égide de Mme Borne, et notamment les mesures annoncées portant sur la santé mentale des élèves, montrent que la réflexion se fait aujourd’hui sur un plus long terme. Car les difficultés sociales ne s’arrêtent pas aux portes de l’école : elles y entrent chaque jour avec les élèves.</w:t>
      </w:r>
    </w:p>
    <w:p>
      <w:pPr>
        <w:pStyle w:val="Articletextarticlebodyitem"/>
        <w:shd w:fill="FFFFFF" w:val="clear"/>
        <w:spacing w:before="188" w:after="188"/>
        <w:rPr>
          <w:color w:val="000000"/>
        </w:rPr>
      </w:pPr>
      <w:r>
        <w:rPr>
          <w:color w:val="000000"/>
        </w:rPr>
        <w:t>L’autorité scolaire ne relève pas de l’autoritarisme, mais du savoir maîtrisé et du respect des règles partagées. La sanction, quand elle est juste, participe à l’éducation : elle aide à poser des limites et à construire la citoyenneté. Or, certains, dans l’institution, hésitent parfois à assumer ce rôle, par crainte de ne pas être dans l’éducation. Pourtant, éduquer les élèves, c’est aussi leur enseigner les règles – y compris par la sanction – dès le plus jeune âge. Des réponses existent, mais elles sont trop dispersées ou inégalement mises en œuvre. Il faudrait aujourd’hui les renforcer, les rendre cohérentes, et réaffirmer collectivement le rôle structurant de l’école.</w:t>
      </w:r>
    </w:p>
    <w:p>
      <w:pPr>
        <w:pStyle w:val="Articletextarticlebodyitem"/>
        <w:shd w:fill="FFFFFF" w:val="clear"/>
        <w:spacing w:before="188" w:after="188"/>
        <w:rPr>
          <w:color w:val="000000"/>
        </w:rPr>
      </w:pPr>
      <w:r>
        <w:rPr>
          <w:rStyle w:val="StrongEmphasis"/>
          <w:b w:val="false"/>
          <w:bCs w:val="false"/>
          <w:color w:val="000000"/>
        </w:rPr>
        <w:t>Les réponses apportées par le ministère de l’Éducation nationale sont-elles suffisantes ?</w:t>
      </w:r>
    </w:p>
    <w:p>
      <w:pPr>
        <w:pStyle w:val="Articletextarticlebodyitem"/>
        <w:shd w:fill="FFFFFF" w:val="clear"/>
        <w:spacing w:before="188" w:after="188"/>
        <w:rPr>
          <w:color w:val="000000"/>
        </w:rPr>
      </w:pPr>
      <w:r>
        <w:rPr>
          <w:color w:val="000000"/>
        </w:rPr>
        <w:t>L’État, et en particulier le ministère de l’Éducation nationale, n’ignore pas le malaise exprimé par une partie du corps enseignant. Il sait qu’il est de sa responsabilité d’écouter ce qui se dit sur le terrain, d’analyser de manière rigoureuse les causes de ce malaise, et d’y répondre avec clarté et efficacité. Il ne s’agit pas simplement de gérer au coup par coup, mais d’engager une réflexion de fond, au plus près des réalités vécues dans les établissements. Cela suppose un dialogue renforcé avec les acteurs de l’école dont les représentants des personnels, les syndicats, qui sont en lien direct avec la base et peuvent faire remonter des constats solides.</w:t>
      </w:r>
    </w:p>
    <w:p>
      <w:pPr>
        <w:pStyle w:val="Articletextarticlebodyitem"/>
        <w:shd w:fill="FFFFFF" w:val="clear"/>
        <w:spacing w:before="188" w:after="188"/>
        <w:rPr>
          <w:color w:val="000000"/>
        </w:rPr>
      </w:pPr>
      <w:r>
        <w:rPr>
          <w:color w:val="000000"/>
        </w:rPr>
        <w:t>Des réponses immédiates et nécessaires, notamment de sécurisation, ont été apportées, mais il est probable qu’il faille aller au-delà face à l’évolution rapide de la société. Les Assises de la santé scolaire organisées en mai dernier sous l’égide de Mme Borne, et notamment les mesures annoncées portant sur la santé mentale des élèves, montrent que la réflexion se fait aujourd’hui sur un plus long terme. Car les difficultés sociales ne s’arrêtent pas aux portes de l’école : elles y entrent chaque jour avec les élèves.</w:t>
      </w:r>
    </w:p>
    <w:p>
      <w:pPr>
        <w:pStyle w:val="Articletextarticlebodyitem"/>
        <w:shd w:fill="FFFFFF" w:val="clear"/>
        <w:spacing w:before="188" w:after="188"/>
        <w:rPr>
          <w:color w:val="000000"/>
        </w:rPr>
      </w:pPr>
      <w:r>
        <w:rPr>
          <w:color w:val="000000"/>
        </w:rPr>
        <w:t>Et face à cette réalité mouvante, l’institution scolaire ne peut plus fonctionner comme il y a trente ans. L’État a donc la responsabilité de repenser ses modes d’action, de mieux soutenir les personnels qui sont en première ligne, et d’adapter le cadre institutionnel à ces nouvelles données. C’est une question d’efficacité, mais aussi d’équité, et plus largement, d’intérêt général.</w:t>
      </w:r>
    </w:p>
    <w:p>
      <w:pPr>
        <w:pStyle w:val="Articletextarticlebodyitem"/>
        <w:shd w:fill="FFFFFF" w:val="clear"/>
        <w:spacing w:before="188" w:after="188"/>
        <w:rPr>
          <w:color w:val="000000"/>
        </w:rPr>
      </w:pPr>
      <w:r>
        <w:rPr>
          <w:rStyle w:val="StrongEmphasis"/>
          <w:b w:val="false"/>
          <w:bCs w:val="false"/>
          <w:color w:val="000000"/>
        </w:rPr>
        <w:t>En quoi l’irruption du conflit israélo-palestinien dans l’espace scolaire vient-elle accentuer les tensions auxquelles les enseignants sont confrontés ? Et en quoi cette situation met-elle à l’épreuve la laïcité dans les établissements ?</w:t>
      </w:r>
    </w:p>
    <w:p>
      <w:pPr>
        <w:pStyle w:val="Articletextarticlebodyitem"/>
        <w:shd w:fill="FFFFFF" w:val="clear"/>
        <w:spacing w:before="188" w:after="188"/>
        <w:rPr>
          <w:color w:val="000000"/>
        </w:rPr>
      </w:pPr>
      <w:r>
        <w:rPr>
          <w:color w:val="000000"/>
        </w:rPr>
        <w:t>Le conflit israélo-palestinien, en tant que sujet d'actualité, peut être abordé à l’école, car les élèves disposent d’un droit à la liberté d’expression, dans les limites fixées par la loi. Ils ont donc le droit de poser des questions, d'exprimer des points de vue ou des émotions. En revanche, les enseignants sont tenus à une stricte neutralité. C’est un principe fondamental, une véritable colonne vertébrale du métier, qui interdit de prendre parti ou d’introduire des éléments non validés par la science ou les instances compétentes.</w:t>
      </w:r>
    </w:p>
    <w:p>
      <w:pPr>
        <w:pStyle w:val="Articletextarticlebodyitem"/>
        <w:shd w:fill="FFFFFF" w:val="clear"/>
        <w:spacing w:before="188" w:after="188"/>
        <w:rPr>
          <w:color w:val="000000"/>
        </w:rPr>
      </w:pPr>
      <w:r>
        <w:rPr>
          <w:color w:val="000000"/>
        </w:rPr>
        <w:t>Ainsi, si un élève évoque par exemple la notion de génocide, l’enseignant peut expliquer ce que recouvre ce concept en droit international et comparer avec des évènements historiques déjà étudiés, mais ne peut pas affirmer qu’un génocide est en cours à Gaza, puisque ni la Cour pénale internationale ni la Cour internationale de justice ne l’ont reconnu à ce jour. La posture attendue est celle d’une réponse rigoureuse, fondée sur les savoirs académiques, sans glissement vers l’opinion personnelle.</w:t>
      </w:r>
    </w:p>
    <w:p>
      <w:pPr>
        <w:pStyle w:val="Articletextarticlebodyitem"/>
        <w:shd w:fill="FFFFFF" w:val="clear"/>
        <w:spacing w:before="188" w:after="188"/>
        <w:rPr>
          <w:color w:val="000000"/>
        </w:rPr>
      </w:pPr>
      <w:r>
        <w:rPr>
          <w:rStyle w:val="StrongEmphasis"/>
          <w:b w:val="false"/>
          <w:bCs w:val="false"/>
          <w:color w:val="000000"/>
        </w:rPr>
        <w:t>À LIRE AUSSI : </w:t>
      </w:r>
      <w:hyperlink r:id="rId6">
        <w:r>
          <w:rPr>
            <w:rStyle w:val="InternetLink"/>
            <w:color w:val="C91224"/>
            <w:u w:val="none"/>
          </w:rPr>
          <w:t>"L'équipe est en détresse" : à Argenteuil, des professeurs confrontés à des menaces de mort</w:t>
        </w:r>
      </w:hyperlink>
    </w:p>
    <w:p>
      <w:pPr>
        <w:pStyle w:val="Articletextarticlebodyitem"/>
        <w:shd w:fill="FFFFFF" w:val="clear"/>
        <w:spacing w:before="188" w:after="188"/>
        <w:rPr>
          <w:color w:val="000000"/>
        </w:rPr>
      </w:pPr>
      <w:r>
        <w:rPr>
          <w:color w:val="000000"/>
        </w:rPr>
        <w:t>Il me semble, même si je n’ai pas de vision exhaustive, que la majorité des enseignants savent gérer ces situations, notamment grâce aux formations dont bénéficient les professeurs d’histoire-géographie. Bien sûr, certains peuvent parfois laisser interférer leur engagement personnel ou leur émotion avec leur posture professionnelle. Cela peut poser problème, car l’enseignant ne doit pas transformer la classe en espace de militantisme.</w:t>
      </w:r>
    </w:p>
    <w:p>
      <w:pPr>
        <w:pStyle w:val="Articletextarticlebodyitem"/>
        <w:shd w:fill="FFFFFF" w:val="clear"/>
        <w:spacing w:before="188" w:after="188"/>
        <w:rPr/>
      </w:pPr>
      <w:hyperlink r:id="rId7">
        <w:r>
          <w:rPr>
            <w:rStyle w:val="InternetLink"/>
            <w:color w:val="C91224"/>
            <w:u w:val="none"/>
          </w:rPr>
          <w:t>Le cas d’une enseignante récemment sanctionnée à Sens</w:t>
        </w:r>
      </w:hyperlink>
      <w:r>
        <w:rPr>
          <w:color w:val="000000"/>
        </w:rPr>
        <w:t> illustre cette dérive : en accédant à la demande de ses élèves d’organiser une minute de silence pour Gaza, elle est sortie du cadre légal. Ce n’est pas à un enseignant de décider à quelles causes une minute de silence doit être consacrée. Elle aurait dû rappeler aux élèves ce qu’est une minute de silence, à quoi elle sert et dans quel cadre elle est instituée. Par ailleurs, cette enseignante était professeure de sciences physiques. Peut-être est-elle experte en histoire et en droit international, mais il est important aussi, lorsqu’on aborde des notions complexes comme celles liées aux crimes de masse, de maîtriser les sujets ou bien de renvoyer vers les disciplines et les experts compétents.</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isabelle-vogtensperger" TargetMode="External"/><Relationship Id="rId3" Type="http://schemas.openxmlformats.org/officeDocument/2006/relationships/hyperlink" Target="https://www.marianne.net/agora/tribunes-libres/lettre-d-un-enseignant-apres-des-menaces-de-mort-a-argenteuil-je-ressens-de-l-abandon-les-profs-on-les-tue" TargetMode="External"/><Relationship Id="rId4" Type="http://schemas.openxmlformats.org/officeDocument/2006/relationships/hyperlink" Target="https://www.marianne.net/agora/tribunes-libres/lettre-d-un-enseignant-apres-des-menaces-de-mort-a-argenteuil-je-ressens-de-l-abandon-les-profs-on-les-tue" TargetMode="External"/><Relationship Id="rId5" Type="http://schemas.openxmlformats.org/officeDocument/2006/relationships/hyperlink" Target="https://www.marianne.net/culture/du-serment-des-horaces-aux-couteaux-a-l-ecole-le-glaive-leve-pour-ou-contre-la-patrie" TargetMode="External"/><Relationship Id="rId6" Type="http://schemas.openxmlformats.org/officeDocument/2006/relationships/hyperlink" Target="https://www.marianne.net/societe/education/l-equipe-est-en-detresse-a-argenteuil-des-professeurs-confrontes-a-des-menaces-de-mort" TargetMode="External"/><Relationship Id="rId7" Type="http://schemas.openxmlformats.org/officeDocument/2006/relationships/hyperlink" Target="https://www.marianne.net/societe/education/le-rectorat-agit-de-facon-politique-cette-minute-de-silence-pour-gaza-qui-cree-la-discorde-dans-un-lycee-de-se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8:00Z</dcterms:created>
  <dc:creator>XXX</dc:creator>
  <dc:description/>
  <cp:keywords/>
  <dc:language>en-US</dc:language>
  <cp:lastModifiedBy>XXX</cp:lastModifiedBy>
  <dcterms:modified xsi:type="dcterms:W3CDTF">2025-07-04T07:51:00Z</dcterms:modified>
  <cp:revision>1</cp:revision>
  <dc:subject/>
  <dc:title>841 Iannis Roder : "Une partie des élèves et des familles ont une méconnaissance du rôle de l'école républicaine</dc:title>
</cp:coreProperties>
</file>